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 校 证 明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兹有学生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u w:val="single"/>
        </w:rPr>
        <w:t xml:space="preserve">      　     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性别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 xml:space="preserve">, 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月出生，身份证号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学号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u w:val="single"/>
        </w:rPr>
        <w:t xml:space="preserve">       　       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，是我校（院）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专业的在读研究生（或本科生、专科生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该生于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月入学，学制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u w:val="single"/>
        </w:rPr>
        <w:t xml:space="preserve">　　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。若该生在校期间顺利完成学业，达到学校相关要求，将于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月毕业，取得毕业证书。就业协议书已发（或未发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学校学籍管理部门出具并盖章）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4:00Z</dcterms:created>
  <dc:creator>微软用户</dc:creator>
  <dc:description/>
  <cp:keywords/>
  <dc:language>en-US</dc:language>
  <cp:lastModifiedBy>微软用户</cp:lastModifiedBy>
  <dcterms:modified xsi:type="dcterms:W3CDTF">2016-04-13T07:34:00Z</dcterms:modified>
  <cp:revision>2</cp:revision>
  <dc:subject/>
  <dc:title/>
</cp:coreProperties>
</file>