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78"/>
        <w:gridCol w:w="1679"/>
      </w:tblGrid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录入教师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绩标题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民主革命时期毛泽东的“人民民主”思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直隶在义和团运动的中心地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裕仁天皇必须承担日本侵略战争的责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家之路（第六辑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力成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著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僚资本的历史地位和作用评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夏庄散居回族村庄经济发展调查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煤炭钢铁产业发展与产业工人意志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煤炭钢铁产业发展与产业工人意识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夏庄散居回族村庄经济发展调查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战初期“村选”政权结构探析——以晋绥边区首府兴县几个村庄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抗日根据地基层组织与政权建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强本科毕业论文教学环节的实践和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高中华传统美德课堂教学实效性的策略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研教改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高中华传统美德课堂教学实效性的策略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奖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日根据地基层权力结构变迁初探——以抗战时期晋西北根据地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强本科毕业论文教学环节的实践和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研教改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设问题情境营造探究氛围——试论探究式历史教学模式的建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高中历史教学模式应用的反思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日根据地基层权力结构变迁初探——以抗战时期晋西北根据地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在工人运动中对帮会的利用与改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奖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在工人运动中对帮会的利用与改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减租、负担、生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乡村社会结构的变动——以抗战时期晋西北根据地为个案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红色旅游资源及其开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史料与抗日根据地社会史研究——“延安农村工作调查团”原始调查材料的发现及其史学价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高中华传统美德课堂教学实效性的策略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研教改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征时期张闻天政治指导思想的转变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文化与唐山城市精神的凝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论晋绥边区农会的历史作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工业文化构建中西文化影响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农村工作调查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查材料的发现及其价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档案史料与根据地乡村社会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工业化道路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城市记忆整理与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文化与唐山城市精神的凝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法系科研秘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课程教学改革探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研教改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抗日根据地基层组织与政权建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军事教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力成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贵宾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物权法上确立居住权制度的若干问题与思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贵宾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股东质询权若干问题的思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贵宾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法律行为制度的精要及缺失检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贵宾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公司僵局的救济与法律适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贵宾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股东代位诉讼的适用限制及其意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贵宾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农民工合法权益的保护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议《化书》中“一切皆化”的思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化书》对民本思想的深化——《化书》系列研究之四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元代道教史籍——兼论道教史家和道教史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点本七真年谱讹误举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元代道教史籍及其文献价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谈我国古代官私书名中的道教典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道教传记的史学价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教史籍刍议——以元代为中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元代道教的发展对道教史籍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元代道教史籍的编纂——以仙传和宫观山志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《元道藏》的编刊与庋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教仙传述略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代道教史籍发展的社会背景探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元代道教典籍的抄写与刊刻——以仙传和宫观山志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代道教史籍体裁论略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《甘水仙源录》的史料价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伟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教仙传编纂之历史分期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教宫观山志略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道教对士人的影响——以元代道教史籍为中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代道教史籍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于元代道教史籍的几个问题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议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宋元道教对传统成仙思想的革新——以元代道教史籍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元代道教史籍的编纂义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教史籍研究——以元代为中心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元代道教史籍看道教的三教圆融思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由元代道教史籍看道教诸神信仰——以真武大帝、文昌帝君、纯阳帝君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代道教史籍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于元代道教史籍的几个问题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议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代道教史籍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力成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著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处机研究综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苏天爵的事功史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代道教史籍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奖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元朝名臣事略的编纂义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苏天爵史学思想的理学倾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代攻城理论刍议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大典军事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追加经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天爵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大典军事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大典军事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追加经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世纪欧洲城市研究概览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罗马法的内容和影响述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希腊演讲术概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述西欧中世纪城市的起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西欧中世纪城市特征看近代城市的起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家修昔底德生平考略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析《伯罗奔尼撒战争史》中大量运用演说辞的原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论西欧中世纪城市市民社会的构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教育对科技工作者成长影响状况调查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城市群发展及其对环渤海城市群的启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建设专业——历史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台建设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lore and Research the Cultural Development Strategies of TangShan Museum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议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芝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城市记忆整理与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厚生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原始社会史研究述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厚生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化”及其在历史过程中的意义——非线性历史发展观散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厚生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化研究与历史发展观的变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厚生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于“马克思史学思想研究”课程的构想与实施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厚生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于历史创造者与发展动力问题的几点思索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中国成立前后美国对台湾的政策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埃及土地租约的历史考察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志新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发展与高等教育学科结构关系的模型构建及实证研究—以河北省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研教改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步主义时期美国的州与地方政府机构改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马统治时期埃及妇女的土地租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马统治时期埃及的私人土地租佃制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马统治时期埃及的土地所有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东方社会的土地租佃制研究——以罗马时期埃及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外交的合作主义模式分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马统治时期埃及的私人土地租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马统治时期埃及的社会性质分析——基于私人土地租佃制之视角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希腊宗教的特点及其对希腊文化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自然环境对古希腊文化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自然环境对古希腊政治经济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自然环境对古代埃及文明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古希腊文化对古罗马文化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罗马共和国早期的平民与贵族斗争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志新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学生满意度测评模型及应用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建地方本科院校毕业论文写作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基督教救赎观的形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尼罗河对古代埃及经济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埃及的葡萄与葡萄酒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马共和国早期平民与贵族斗争的特点探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古希腊文化对古罗马文化产生影响的原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于地方本科院校历史学专业毕业论文写作的几点思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恩斯主义与滞胀——论里根经济政策形成的原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谈历史学的功能——以古代埃及史为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自然环境对古希腊文明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科结构与经济发展协调评价指标体系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希腊罗马哲学对基督教救赎观形成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姓制度对当代印度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教教义对佛教徒生活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尼罗河对古代埃及文明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博良与埃及学的诞生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犹太教思想对基督教救赎观形成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神秘宗教对基督教救赎观形成的影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马统治时期古代埃及的农业实践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玲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罗对原始基督教救赎思想的改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战初期国民参政会抗日民族统一战线的积极作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廷枢与开平煤矿事略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廷枢与唐山近代工矿交通业的兴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经费：滦州矿务公司与开平矿务公司的合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追加经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滦州矿务公司与开平矿务公司的合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十年来中国近代灾荒史研究综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资本主义工商业社会主义改造的历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以来的近代开滦史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论滦州矿务公司与开平矿务公司的合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论滦州矿务公司与开平矿务公司的合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文索引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中夏与开滦工人运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开滦五矿同盟罢工失败的主观原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研究的一部力作——《唐山市路北区域经济研究》评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论滦州矿务公司与开平矿务公司的合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奖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矿务局与唐山近代工业体系的初步形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析近代开滦企业精神的形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穷棒子社”与遵化县农业合作化运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文索引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穷棒子社”与遵化县农业合作化运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与启新洋灰公司的社会主义改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穷棒子社”与唐山农业社会主义改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析近代开滦企业精神的形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文索引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十年来中国现代化史问题研究述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钊与开滦工人运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论近代唐山商业的兴起与发展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学熙与唐山近代工业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唐港与唐山经济社会的发展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台建设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培与唐山工人运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滦煤矿与近代唐山卫生防疫事业的开展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工业与唐山医疗事业的发展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高中华传统美德课堂教学实效性的策略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研教改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经费：近代唐山城市发展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追加经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唐山城市发展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清时期唐山城市的兴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工作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近代工业与唐山教育事业的发展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滦州矿务公司与开平矿务公司的合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矿务督办张翼赴英国法院诉讼案件评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学科带头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城市发展与对策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工作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历史学会秘书长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近代唐山文化体育事业的兴起与发展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矿兴市：近代唐山城市发展研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78-19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力成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著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师范学院学术委员会委员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毒品史研究的新成果——读肖红松近著《近代河北烟毒与治理研究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开滦煤矿工人的生活水平分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矿兴市：近代唐山城市发展研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78-19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奖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唐山城市发展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文化研究顶层设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文化建设与可持续发展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台建设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廷枢与唐山近代工矿交通业的兴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文索引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廷枢与开平煤矿事略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文索引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十年来中国近代灾荒史研究综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文索引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文化与唐山城市精神的凝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近代工业遗产的保护与开发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重点学科带头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职务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论坛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工作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与唐山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工作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近代工业遗产保护和利用对策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增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近代工业遗产的保护与开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战起源问题的再探索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洲现代化进程中的农业问题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鲁士农业改革评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圈地运动中自耕农阶层的兴落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英国雇佣大农场制兴盛的起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历史课讨论式教法实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现代史精品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台建设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洲现代化进程中的农业问题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布洛赫对法国农村史研究的贡献——以《法国农村史》为考察对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英国农业经营方式变革探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工业文化构建中西文化影响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历史课程阅读经典活动组织方法探研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历史课讨论式教法实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鲁晓夫启用大学毕业生做村官的政策评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圈地运动中自耕农阶层的兴落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奖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善意取得的构成要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缺陷产品召回法律制度及其启示探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危机下政府干预经济之经济法视野分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农村社会保障法律制度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城乡统筹的社会保障法律制度体系建设问题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社会救助制度现状及其内容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新型社会救助制度建设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保障法律制度的立法考察及借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农村社会保障法律制度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社会救助问题与对策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统筹社会保障法律制度构建的正当性研究——以河北省为视角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保障法律制度的比较法考察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城乡统筹的社会保障法律制度体系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农村社会保障法律制度中的政府责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保障法律制度的改革研究——以河北省为视角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农村社会保障法律制度构建中的政府责任——基于社会法视阈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城乡统筹社会保障法制体系建设对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保障改善民生视阈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视阈下的劳动权及其法律保障机制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一体化视阈下农村养老保障法制建设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-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唐山市视角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城市社区居民自治建设与实现途径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社区业主自治法律问题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经济法视域下的国家干预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保障和改善民生为进路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权的宪法限制及其救济机制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城镇职工养老保险待遇调整机制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审计推动完善国家治理的路径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钢铁行业电子商务发展策略与路径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社会救助制度体系建设对策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权的宪法释义及其救济机制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视阈下的劳动权及其法律保障机制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一体化视阈下农村养老保障法制建设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-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唐山市视角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结题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老龄人口养老保障法制构建对策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政府职能转变的现状分析和实现途径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河北省为视阈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审计模式改革的正当性与路径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钢铁行业电子商务发展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刊论文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贤国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形势下河北省统计数据质量监控方法研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21:00Z</dcterms:created>
  <dc:creator>FtpDown</dc:creator>
  <dc:description/>
  <cp:keywords/>
  <dc:language>en-US</dc:language>
  <cp:lastModifiedBy>FtpDown</cp:lastModifiedBy>
  <dcterms:modified xsi:type="dcterms:W3CDTF">2014-05-18T06:23:00Z</dcterms:modified>
  <cp:revision>2</cp:revision>
  <dc:subject/>
  <dc:title/>
</cp:coreProperties>
</file>