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附件一</w:t>
      </w:r>
    </w:p>
    <w:p>
      <w:pPr>
        <w:pStyle w:val="Style19"/>
        <w:spacing w:lineRule="exact" w:line="560"/>
        <w:jc w:val="center"/>
        <w:rPr>
          <w:rFonts w:cs="Arial"/>
          <w:b/>
          <w:b/>
          <w:kern w:val="2"/>
          <w:sz w:val="28"/>
          <w:szCs w:val="28"/>
        </w:rPr>
      </w:pPr>
      <w:r>
        <w:rPr>
          <w:rFonts w:cs="Arial"/>
          <w:b/>
          <w:kern w:val="2"/>
          <w:sz w:val="28"/>
          <w:szCs w:val="28"/>
        </w:rPr>
        <w:t>在线培训课程目录</w:t>
      </w:r>
    </w:p>
    <w:tbl>
      <w:tblPr>
        <w:tblW w:w="93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"/>
        <w:gridCol w:w="106"/>
        <w:gridCol w:w="3827"/>
        <w:gridCol w:w="17"/>
        <w:gridCol w:w="692"/>
        <w:gridCol w:w="3969"/>
      </w:tblGrid>
      <w:tr>
        <w:trPr>
          <w:trHeight w:val="371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培训课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</w:rPr>
              <w:t>培训课程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培公开课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演讲与口才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代礼仪（袁涤非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艺术概论（王一川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务管理学（王化成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代控制工程（王万良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信号处理（彭启琮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线性代数（李尚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无机化学（宋天佑、徐佳宁、孟长功）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科学与技术类专业建设与创新人才培养（蒋宗礼、高林、陈道蓄、董吉文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艺术（理工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顾沛、邹逢兴、吴鹿鸣、郑用琏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培公开选修专题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课件及其制作技巧（裴纯礼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的职业病与常见病的预防及保健（李洪茲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导师，你应该教给学生什么（叶志明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让课堂充满激情、智慧和欢乐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谈教学方法与教学艺术（张学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课堂教学方法与艺术（李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身心健康与压力管理（刘破资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怎样成长为一名优秀的大学教师（马知恩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课堂教学中的沟通技巧（赵振宇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当代大学生心理特点及教育策略（赵丽琴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应该读点儿文学史（韩田鹿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人格与国性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素质教育的两大主题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彭林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喜爱什么样的老师（郑曙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用礼仪打造教师魅力形象（袁涤非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形象设计与公共礼仪（徐莉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讲好一门课（姚小玲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和谐交往从心理沟通开始（蔺桂瑞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专业发展的路径与策略（张斌贤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指导学生做科研（陈跃雪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教师需要学点“课程论”和“教学论”（别敦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把提高教育研究质量上升为国家战略（曾天山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把教学当做一门艺术（顾沛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在各类科研基金课题申报中取得成功（赵醒村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法与教学策略（孙建荣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保持高校教师的心理健康（胡佩诚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如何支撑学生有效建立适合自己的大学学习模式（李丹青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论的核心理念及其应用操作的基本程序（皮连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7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相长与为人师表（王汉杰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的养生智慧（贺娟）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科研创新与制度保障（马陆亭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史学经典与人文修养（瞿林东）</w:t>
            </w:r>
          </w:p>
        </w:tc>
      </w:tr>
      <w:tr>
        <w:trPr>
          <w:trHeight w:val="54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学类、体育学类、心理学类、艺术学类、文化素质教育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学（但武刚、罗祖兵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教育史（张传燧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学原理（阮成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设计（皮连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理论与设计（盛群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教育技术学（张剑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心理学（刘儒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见习与实习指导（周跃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体育（张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运动生理学（刘洵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体育（邢登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心理健康（赵丽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运动心理学（孙延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前儿童健康教育（顾荣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体育与健康（毛振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前儿童游戏（杨枫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学生心理辅导（伍新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前教育学（刘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技术与课程整合（刘清堂、赵呈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远程教育原理与技术（黄荣怀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学史（叶浩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hyperlink r:id="rId2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kern w:val="0"/>
                </w:rPr>
                <w:t>心理学研究方法</w:t>
              </w:r>
            </w:hyperlink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方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实验心理学（郭秀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认知心理学（张亚旭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心理学（李永鑫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人格心理学（郭永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统计学（胡竹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测量（戴海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咨询（江光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军事理论（蔡仁照、李成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传统文化（蒋述卓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设计素描（周至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设计概论（陈汗青、李遊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音乐史（余志刚、周耀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音乐教学论（陈玉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经济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经济学（刘骏民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产业经济学（王俊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观经济学（刘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宏观经济学（叶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量经济学（李子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程经济（周礼、李正卫、虞晓芬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经济学（黄春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世界经济概论（周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流通经济学（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近代经济史（马陵合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政治经济学（刘灿、陈志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区域经济学（张泰城、孙久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社会主义市场经济理论与实践（白永秀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商业银行管理（李志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融学（张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金融学（杨胜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融工程学（吴冲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金融学（范小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证券投资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杨德勇、葛红玲、张伟、马若微、程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融投资学（胡金焱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货币银行学（李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政学（张馨）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投入产出分析（刘起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务学原理（熊剑、樊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贸单证操作（章安平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贸易实务（邹建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保险学（王绪瑾、栾红、徐徐、宁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贸易（杨盛标、刘文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保险（刘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税收（朱晓波）</w:t>
            </w:r>
          </w:p>
        </w:tc>
      </w:tr>
      <w:tr>
        <w:trPr>
          <w:trHeight w:val="61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语言文学类、外国语言文学类、新闻传播学类、历史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语文（陈洪、李瑞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语文（王步高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应用写作（胡元德、冒志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写作（董小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古代汉语（王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写作（高职）（尹相如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古代汉语（洪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语言学（张先亮、聂志平、陈青松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文学理论（陶东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文学批评史（黄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古代文学史（郭英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古代文学作品选（先秦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-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六朝）（郭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古代文学史（骆玉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比较文学（曹顺庆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国文学史（刘洪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戏曲史（孙书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比较文学与外国文学史（孙景尧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秘书学概论（杨剑宇、杨树森、徐丽君</w:t>
            </w:r>
            <w:r>
              <w:rPr>
                <w:rFonts w:ascii="华文中宋" w:hAnsi="华文中宋" w:cs="华文中宋" w:eastAsia="华文中宋"/>
              </w:rPr>
              <w:t xml:space="preserve"> </w:t>
            </w:r>
            <w:r>
              <w:rPr>
                <w:rFonts w:ascii="华文中宋" w:hAnsi="华文中宋" w:cs="华文中宋" w:eastAsia="华文中宋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实务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实训（杨剑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秘书史（杨剑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秘书公关与礼仪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杨剑宇、李玉梅、蒋苏苓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文书学（倪丽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英语（李霄翔、陈美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语语音（王桂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综合英语（邹为诚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语词汇学（张维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1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语写作（杨达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文明史（陈永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英汉口译（任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西方文化概论（赵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础日语（蔡全胜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美学（王德胜、邹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日语教学能力提升（曹大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新闻传播史（李彬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新闻学（张征、陈力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外国新闻传播史（张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播学（胡正荣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广告学概论（陈培爱、张金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新闻采访写作（张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字传播技术应用（彭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品牌学（赵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画影片制作（屠曙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图片摄影（胡巍萍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动画专业创作与教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（</w:t>
            </w:r>
            <w:r>
              <w:rPr>
                <w:rFonts w:eastAsia="华文中宋" w:cs="华文中宋" w:ascii="华文中宋" w:hAnsi="华文中宋"/>
                <w:kern w:val="0"/>
              </w:rPr>
              <w:t>Becky Bristow</w:t>
            </w:r>
            <w:r>
              <w:rPr>
                <w:rFonts w:ascii="华文中宋" w:hAnsi="华文中宋" w:cs="华文中宋" w:eastAsia="华文中宋"/>
                <w:kern w:val="0"/>
              </w:rPr>
              <w:t>、李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史学概论（庞卓恒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古代史（赵毅、李玉君、田广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华人民共和国史（张同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世界古代史（杨共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学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（沃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级财务会计（杨有红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基础会计（宋献中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会计学（赵惠芳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级财务会计（刘峰、杨有红、毛新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会计（吴大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财务分析（张先治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财务报表分析（张新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会计信息系统（艾文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筹资实务（楼土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</w:rPr>
              <w:t>1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资产评估（刘东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审计学（陈汉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学（郑文全、李品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项目管理学（戚安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战略管理（陈志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管理信息系统（黄丽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管理沟通学（赵振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决策理论与方法（陶长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公司治理（李维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创业管理（吴昌南、梅小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运筹学（管理）（戎晓霞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产运作管理（马士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行政管理学（陈瑞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组织行为学（段万春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公共关系（陈先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战略人力资源管理（王建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</w:rPr>
              <w:t>1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力资源管理（廖建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薪酬管理（王长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人力资源开发与管理（章海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市场营销学（吕一林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职务管理（刘俊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营销风险管理（张云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营销策划（朱美燕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商务概论（李琪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网络营销实务（方玲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子金融（陈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实务（胡华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企业资源规划实践（陈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子商务系统结构与应用（陈德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</w:rPr>
              <w:t>物流信息技术与应用（刘德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企业物流管理（黄福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导游实务（邓德智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现代服装工程管理（冯旭敏、温平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旅游学概论（马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19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前厅运行与管理（吴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法学类、政治学类、社会学类、哲学类课程教学培训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商法学（赵旭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民法学（房绍坤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宪法学（焦洪昌、姚国建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法（郑曙光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刑法学（孙国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刑事诉讼法（刘玫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法（周忠海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中国法制史（张晋藩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知识产权法学（魏纪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际环境法（林灿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国际私法（刘仁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国政治思想史（葛荃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当代中国政治制度（浦兴祖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比较政治制度（谭融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发展政治学（杨龙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社会学研究方法（徐晓军）</w:t>
            </w:r>
          </w:p>
        </w:tc>
      </w:tr>
      <w:tr>
        <w:trPr>
          <w:trHeight w:val="315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社会学概论（王思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形式逻辑（毕富生）</w:t>
            </w:r>
          </w:p>
        </w:tc>
      </w:tr>
      <w:tr>
        <w:trPr>
          <w:trHeight w:val="651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类、统计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数学（郭镜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代数（张贤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高等数学（新建应用型本科院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积分理论基础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偏微分方程（宁吴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多元函数微积分学（王绵森、马知恩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线性代数与解析几何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线性代数（游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抽象代数（顾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学建模（黄廷祝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经济数学（吴传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学分析（陈纪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实验与数学建模（李继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理统计（何书元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建模与数学实验（朱道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实变函数论（刘培德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理方程（数字教学示范）（李元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一元函数微积分学与无穷级数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br/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马知恩、李换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复变函数（王绵森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值分析（韩旭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离散数学（屈婉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运筹学（梅国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概率论（何书元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华文中宋" w:cs="华文中宋" w:ascii="华文中宋" w:hAnsi="华文中宋"/>
                <w:kern w:val="0"/>
              </w:rPr>
              <w:t>2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概率与统计（杨孝平）</w:t>
            </w:r>
          </w:p>
        </w:tc>
      </w:tr>
      <w:tr>
        <w:trPr>
          <w:trHeight w:val="37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统计学导论（李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物理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（高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（数字教学示范）（李元杰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物理实验（霍剑青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力学（张汉壮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热学（秦允豪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光学（蔡履中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磁学（王稼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数学物理方法（姚端正、吴崇试）</w:t>
            </w:r>
          </w:p>
        </w:tc>
      </w:tr>
      <w:tr>
        <w:trPr>
          <w:trHeight w:val="349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量子物理（王笑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量子力学（庄鹏飞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电动力学（杨传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计算物理（彭芳麟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物理与艺术（施大宁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热力学统计物理（段文山）</w:t>
            </w:r>
          </w:p>
        </w:tc>
      </w:tr>
      <w:tr>
        <w:trPr>
          <w:trHeight w:val="60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学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  <w:t>2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（强亮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础化学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陈恒武、杨宏孝、高占先、张丽丹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大学化学实验（张丽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无机化学（孟长功、宋天佑、徐家宁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普通化学（吴庆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析化学及实验（刘志广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有机化学及实验（高占先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物理化学（黑恩成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结构化学（孙宏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分子化学（李伯耿、罗英武、范宏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ascii="华文中宋" w:hAnsi="华文中宋" w:cs="华文中宋" w:eastAsia="华文中宋"/>
                <w:kern w:val="0"/>
              </w:rPr>
              <w:t>环境化学（孙洪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kern w:val="0"/>
              </w:rPr>
            </w:pPr>
            <w:r>
              <w:rPr>
                <w:rFonts w:eastAsia="华文中宋" w:cs="华文中宋" w:ascii="华文中宋" w:hAnsi="华文中宋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52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类、电气类、电子信息类、自动化类课程教学培训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计算机基础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6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应用基础（刘艳丽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 xml:space="preserve">Visual Basic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程序设计（龚沛曾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C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语言程序设计（王宇颖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C++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程序设计（钱能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程序设计（吴文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网络（冯博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网络技术（面向应用性人才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施晓秋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网络（谢希仁、陈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库系统概论（王珊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结构（陈越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库技术与应用（李雁翎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据结构（耿国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组成原理（唐朔飞）</w:t>
            </w:r>
          </w:p>
        </w:tc>
      </w:tr>
      <w:tr>
        <w:trPr>
          <w:trHeight w:val="20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系统结构（张晨曦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操作系统（刘乃琦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维修与维护（丁强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络操作系统（卢勤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软件工程（齐治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软件需求工程（骆斌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编译原理（蒋宗礼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汇编语言（毛希平、曹忠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WEB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技术导论（郝兴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计算机安全（韩臻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人工智能控制（蔡自兴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系统仿真与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CAD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薛定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图像处理（杨淑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机接口技术（邹逢兴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单片机原理（张毅刚、杨青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工学（史仪凯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模拟电子线路基础（傅丰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电子技术（王连英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路（罗先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集成电路制造技术概论（李惠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频电子线路（曾兴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逻辑与系统（侯建军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自动控制原理（程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号与系统（陈后金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半导体器件物理与实验（孟庆巨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通信原理（杨鸿文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气工程基础（尹项根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力电子技术（王兆安）</w:t>
            </w:r>
          </w:p>
        </w:tc>
      </w:tr>
      <w:tr>
        <w:trPr>
          <w:trHeight w:val="3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电机学（罗应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物联网概论（</w:t>
            </w:r>
            <w:r>
              <w:rPr>
                <w:rFonts w:ascii="华文中宋" w:hAnsi="华文中宋" w:cs="华文中宋" w:eastAsia="华文中宋"/>
                <w:color w:val="000000"/>
              </w:rPr>
              <w:t>田景熙、陈志峰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类、土木类、力学类、能源动力类、材料类、水利类、交通运输类课程教学培训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原理（葛文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设计（吴鹿鸣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制造技术基础（张世昌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制造及实习（傅水根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程制图（陆国栋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画法几何及工程制图（殷昌贵、王兰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零件常规加工（何七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械振动（刘习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汽车构造（罗永革、冯樱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机床数控技术（游有鹏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测量学（程效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土木工程概论（叶志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工程地质（白志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建筑外立面设计（边颖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水工建筑学（金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建筑设计基础（吴桂宁、许自力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水质工程学（韩洪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混凝土结构（沈蒲生、廖莎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桥梁工程概论（李亚东、何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材料力学（张少实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土力学（李广信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结构力学（朱慈勉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理论力学（洪嘉振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水力学（李玉柱、贺五洲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弹性力学（王敏中、黄克服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金属材料成形基础（陈拂晓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流体力学（丁祖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分子物理学（吴其晔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材料科学与工程基础（顾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传热学（姜培学）</w:t>
            </w:r>
          </w:p>
        </w:tc>
      </w:tr>
      <w:tr>
        <w:trPr>
          <w:trHeight w:val="340" w:hRule="exac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材料研究方法（许乾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5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医学、农学、化工与制药类、生物工程类课程教学培训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理学（王庭槐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病理学（文继舫、李景和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组织学与解剖学（段相林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医学心理学（胡佩诚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护理学（娄凤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础药理学（张庆柱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制药工程（姚日生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药物化学（雷小平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中药鉴定技术（刘来正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命科学导论（吴敏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基因工程（袁婺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细胞生物学（王金发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微生物学（陈向东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细胞工程（柳俊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普通动物学（张雁云、宋杰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普通生物学（佟向军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动物生理学（肖向红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动物生物学（许崇任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植物生物学（邵小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植物保护学（叶恭银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遗传学（植物类）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（石春海、祝水金、柴明良、肖建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遗传学（乔守怡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分子生物学（郑用琏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态学（邹建文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物分离工程（曹学君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物反应工程（贾士儒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工原理（贾绍义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生物化学（杨荣武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工热力学（高光华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化工设计（吴嘉）</w:t>
            </w:r>
          </w:p>
        </w:tc>
      </w:tr>
      <w:tr>
        <w:trPr>
          <w:trHeight w:val="34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环境科学概论（刘静玲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5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业（学科）建设及教学科研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机科学与技术专业规范与专业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网络工程专业教学改革与应用型人才培养（面向地方本科院校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计算思维与大学计算机课程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气信息类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数学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信息类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数学教师思维开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程应用型自动化专业课堂教学设计与教学艺术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等数学（非数学专业）教师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数字媒体艺术专业建设与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动画专业创作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市场营销学专业教学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商管理类专业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商管理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案例教学法在工商管理专业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济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国际经济与贸易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会计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  <w:t>39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电子商务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金融学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人力资源管理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行政管理专业课程建设与教学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心理学专业课程建设与教学辅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医学类专业教学与科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汉语言文学专业教学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3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医学类专业科研申报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大学英语教学改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信息技术在医学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2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工业设计前沿发展与教学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生物学科教学与科研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4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校英语教学理论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会计专业教学改革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6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公共英语教学与科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电子信息类专业规范与课程改革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8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医药卫生类专业教学改革与课程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电子商务及物流专业教学改革与课程建设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0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高职高专制造类课程改革及资源建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</w:r>
          </w:p>
        </w:tc>
      </w:tr>
      <w:tr>
        <w:trPr>
          <w:trHeight w:val="615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发展通识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理念、教学方法与实践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理念、教学方法与实践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课堂教学理念与教学方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改革与创新人才培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教育教学理念创新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方法与教学技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能力与专业素养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海外高校教学方式与经验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1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教学法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专题：高校教师教学艺术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学习心理及其教学实践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设计理论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课堂教学的技术与艺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与学的理解及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卓越教学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学习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课堂教学方法的改革与创新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有效教学及实施策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课堂教学方法的改革与创新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2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质量、效果的评价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外大学课堂教学模式借鉴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职业道德修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营造兴趣课堂，实现魅力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教育教与学的心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专业成长与学术职业规划</w:t>
            </w:r>
          </w:p>
        </w:tc>
      </w:tr>
      <w:tr>
        <w:trPr>
          <w:trHeight w:val="70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方法与项目申报（文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的心理调适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方法与项目申报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学习心理与教学互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3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科研方法论与高校教师科学素养培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学在高校教学过程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学与科研互动：教师教学能力养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化教学理念与方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在线开放课程的建设与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现代教育技术在高校教学中的应用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技术与高校课程教学深度融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网络环境下的学习变革及教学适应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育技术辅助教学的方法及案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化环境下的教学设计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4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教师信息素养与技术促进教学创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信息化环境下的教学设计（理工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多媒体技术在高校教学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数字化教学方案设计与实施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多媒体课件制作技能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师德素养与专业发展</w:t>
            </w:r>
          </w:p>
        </w:tc>
      </w:tr>
      <w:tr>
        <w:trPr>
          <w:trHeight w:val="690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其他专题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5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入职教师的教学适应性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入职教师的教学实践技能培训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5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进教师素质培养与教学能力提升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进教师素质培养与教学能力提升（文科）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5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新入职教师的职业素养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青年教师素质培养与教学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青年教师职业生涯规划与发展</w:t>
            </w:r>
          </w:p>
        </w:tc>
      </w:tr>
      <w:tr>
        <w:trPr>
          <w:trHeight w:val="415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心理学在高校教学过程中的应用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成长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青年教师师德修养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01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6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硕士研究生导师培训（</w:t>
            </w: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2012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）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6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研究生培养与科研、论文指导（理工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研究生培养与科研、论文指导（文）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教学发展创新与实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管理创新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hyperlink r:id="rId3" w:tgtFrame="_blank">
              <w:r>
                <w:rPr>
                  <w:rStyle w:val="InternetLink"/>
                  <w:rFonts w:ascii="华文中宋" w:hAnsi="华文中宋" w:cs="华文中宋" w:eastAsia="华文中宋"/>
                  <w:color w:val="000000"/>
                  <w:kern w:val="0"/>
                </w:rPr>
                <w:t>高校教学秘书工作实践与创新</w:t>
              </w:r>
            </w:hyperlink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管理人员管理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人事信息化管理工作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学秘书的职业能力发展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人事管理干部教师发展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创新创业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7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人事管理干部绩效考核专题培训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创业基础的教育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职业发展与就业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学习指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信息素养的教育与教学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心理健康与生涯规划的教学与辅导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创造性思维培育与创新人才培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大学生安全教育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卓越人生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从教之路大家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精彩课堂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国家级教学名师谈教学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89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关注学生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 xml:space="preserve"> 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关注课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精品课程建设与实践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91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行政管理人员管理能力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职高专院校教学管理工作与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color w:val="000000"/>
              </w:rPr>
            </w:pPr>
            <w:r>
              <w:rPr>
                <w:rFonts w:eastAsia="华文中宋" w:cs="华文中宋" w:ascii="华文中宋" w:hAnsi="华文中宋"/>
                <w:color w:val="000000"/>
              </w:rPr>
              <w:t>493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业素养与教师发展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校教师身心健康指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等职业教育的教学方法改革与科研创新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5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职业素养与教师发展系列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——</w:t>
            </w: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教学能力提升与职业规划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高职高专院校师资培训管理者能力提升</w:t>
            </w:r>
          </w:p>
        </w:tc>
      </w:tr>
      <w:tr>
        <w:trPr>
          <w:trHeight w:val="318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7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青年教师卓越教学能力的培养与提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eastAsia="华文中宋" w:cs="华文中宋" w:ascii="华文中宋" w:hAnsi="华文中宋"/>
                <w:color w:val="000000"/>
                <w:kern w:val="0"/>
              </w:rPr>
              <w:t>4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000000"/>
                <w:kern w:val="0"/>
              </w:rPr>
            </w:pPr>
            <w:r>
              <w:rPr>
                <w:rFonts w:ascii="华文中宋" w:hAnsi="华文中宋" w:cs="华文中宋" w:eastAsia="华文中宋"/>
                <w:color w:val="000000"/>
                <w:kern w:val="0"/>
              </w:rPr>
              <w:t>应用型人才培养的教学模式创新与教学方法改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pacing w:lineRule="exact" w:line="560"/>
        <w:jc w:val="both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p>
      <w:pPr>
        <w:pStyle w:val="Normal"/>
        <w:rPr>
          <w:rFonts w:cs="Arial"/>
          <w:kern w:val="2"/>
          <w:sz w:val="28"/>
          <w:szCs w:val="28"/>
        </w:rPr>
      </w:pPr>
      <w:r>
        <w:rPr>
          <w:rFonts w:cs="Arial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eastAsia="宋体;SimSun"/>
      <w:kern w:val="2"/>
      <w:sz w:val="21"/>
      <w:szCs w:val="24"/>
      <w:lang w:val="en-US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21"/>
      <w:szCs w:val="21"/>
      <w:lang w:val="en-US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bidi="ar-SA"/>
    </w:rPr>
  </w:style>
  <w:style w:type="character" w:styleId="CharChar">
    <w:name w:val=" Char Char"/>
    <w:qFormat/>
    <w:rPr>
      <w:b/>
      <w:bCs/>
      <w:kern w:val="2"/>
      <w:sz w:val="21"/>
      <w:szCs w:val="21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rFonts w:eastAsia="Times New Roman"/>
      <w:b/>
      <w:bCs/>
      <w:lang w:val="en-US" w:eastAsia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yperlink" Target="http://www.enetedu.com/course_info.asp?nid=4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13:00Z</dcterms:created>
  <dc:creator>FtpDown</dc:creator>
  <dc:description/>
  <cp:keywords/>
  <dc:language>en-US</dc:language>
  <cp:lastModifiedBy>FtpDown</cp:lastModifiedBy>
  <dcterms:modified xsi:type="dcterms:W3CDTF">2014-05-18T02:13:00Z</dcterms:modified>
  <cp:revision>1</cp:revision>
  <dc:subject/>
  <dc:title>附件一</dc:title>
</cp:coreProperties>
</file>