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人文社科学科代码和学科名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录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管理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2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马克思主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</w:t>
      </w:r>
      <w:r>
        <w:rPr>
          <w:sz w:val="28"/>
        </w:rPr>
        <w:t>.2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哲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…</w:t>
      </w:r>
      <w:r>
        <w:rPr>
          <w:sz w:val="28"/>
        </w:rPr>
        <w:t>.3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逻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3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宗教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4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语言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5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中国文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</w:t>
      </w:r>
      <w:r>
        <w:rPr>
          <w:sz w:val="28"/>
        </w:rPr>
        <w:t>.7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外国文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</w:t>
      </w:r>
      <w:r>
        <w:rPr>
          <w:sz w:val="28"/>
        </w:rPr>
        <w:t>.7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艺术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8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历史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8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考古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9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经济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政治学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12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法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社会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民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3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新闻学与传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</w:t>
      </w:r>
      <w:r>
        <w:rPr>
          <w:sz w:val="28"/>
        </w:rPr>
        <w:t>13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图书情报文献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教育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体育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统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港澳台问题研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国际问题研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心理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  <w:t>综合</w:t>
      </w: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403"/>
        <w:gridCol w:w="970"/>
        <w:gridCol w:w="1778"/>
        <w:gridCol w:w="891"/>
        <w:gridCol w:w="2126"/>
      </w:tblGrid>
      <w:tr>
        <w:trPr>
          <w:trHeight w:val="3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各级学科代码及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思想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经济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理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学与科技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开发与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心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来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计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其他学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思想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心理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计量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为科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管理理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理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决策理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1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理论其他学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经济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学社会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技政策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学心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学计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技管理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35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学学与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产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经营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财务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成本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劳动人事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技术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销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物资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4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企业管理其他学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产系统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研究与开发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战略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物流系统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控制与可靠性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0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决策分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力资源开发战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5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才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55</w:t>
            </w:r>
            <w:r>
              <w:rPr>
                <w:sz w:val="18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资开发</w:t>
            </w:r>
            <w:r>
              <w:rPr>
                <w:sz w:val="18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理论预测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</w:t>
            </w:r>
            <w:r>
              <w:rPr>
                <w:sz w:val="18"/>
              </w:rPr>
              <w:t>602</w:t>
            </w: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预测评价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</w:t>
            </w:r>
            <w:r>
              <w:rPr>
                <w:sz w:val="18"/>
              </w:rPr>
              <w:t>603</w:t>
            </w:r>
            <w:r>
              <w:rPr>
                <w:sz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技术评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</w:t>
            </w:r>
            <w:r>
              <w:rPr>
                <w:sz w:val="18"/>
              </w:rPr>
              <w:t>604</w:t>
            </w:r>
            <w:r>
              <w:rPr>
                <w:sz w:val="1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球未来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0.</w:t>
            </w:r>
            <w:r>
              <w:rPr>
                <w:sz w:val="18"/>
              </w:rPr>
              <w:t>6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未来学其他学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588"/>
        <w:gridCol w:w="900"/>
        <w:gridCol w:w="1663"/>
        <w:gridCol w:w="891"/>
        <w:gridCol w:w="2126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马克思主义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马恩列斯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泽东思想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思想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社会主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主义运动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</w:t>
            </w:r>
            <w:r>
              <w:rPr>
                <w:sz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马恩列斯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泽东思想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思想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社会主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0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主义运动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.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</w:t>
            </w:r>
            <w:r>
              <w:rPr>
                <w:sz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403"/>
        <w:gridCol w:w="970"/>
        <w:gridCol w:w="1778"/>
        <w:gridCol w:w="891"/>
        <w:gridCol w:w="2126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哲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代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哲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哲学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哲学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外国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伦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哲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辩证唯物主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唯物主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哲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0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哲其他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门自然科学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1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秦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汉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晋南北朝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隋唐五代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元明清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代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现代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数民族哲学思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哲学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度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5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伊斯兰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哲学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2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希腊罗马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世纪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国古典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世纪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艺复兴时期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俄国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0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哲学史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  <w:r>
              <w:rPr>
                <w:sz w:val="18"/>
              </w:rPr>
              <w:t>世纪中叶西方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洲大陆人文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释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号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主义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3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外国哲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理学原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伦理思想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伦理思想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伦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思想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伦理思想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伦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伦理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伦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伦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命伦理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4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伦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学原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美学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美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美学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现代美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美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美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5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哲学其他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7"/>
        <w:gridCol w:w="1368"/>
        <w:gridCol w:w="970"/>
        <w:gridCol w:w="1730"/>
        <w:gridCol w:w="967"/>
        <w:gridCol w:w="2066"/>
      </w:tblGrid>
      <w:tr>
        <w:trPr>
          <w:trHeight w:val="3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各级学科代码及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逻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级学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逻辑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形式逻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哲理逻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逻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归纳逻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逻辑学其他学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0.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辩证逻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7"/>
        <w:gridCol w:w="1368"/>
        <w:gridCol w:w="970"/>
        <w:gridCol w:w="1730"/>
        <w:gridCol w:w="967"/>
        <w:gridCol w:w="2066"/>
      </w:tblGrid>
      <w:tr>
        <w:trPr>
          <w:trHeight w:val="3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各级学科代码及学科名称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学理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神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始宗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督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伊斯兰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度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犹太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袄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摩尼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锡克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那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神道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代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少数民族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5"/>
              </w:rPr>
            </w:pPr>
            <w:r>
              <w:rPr>
                <w:sz w:val="15"/>
              </w:rPr>
              <w:t>中国民间宗教与民族信仰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8"/>
              </w:rPr>
            </w:pPr>
            <w:r>
              <w:rPr>
                <w:rFonts w:ascii="Arial" w:hAnsi="Arial" w:cs="Arial"/>
                <w:color w:val="333333"/>
                <w:sz w:val="15"/>
                <w:szCs w:val="18"/>
              </w:rPr>
              <w:t>马克思主义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史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哲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社会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心理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比较宗教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地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文学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文献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神话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1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宗教学其他学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无神论史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中国无神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国无神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无神论其他学科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始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0.2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古代宗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1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8"/>
              </w:rPr>
            </w:pPr>
            <w:r>
              <w:rPr>
                <w:sz w:val="18"/>
              </w:rPr>
              <w:t>古代宗教其他学科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5"/>
                <w:szCs w:val="18"/>
              </w:rPr>
            </w:pPr>
            <w:r>
              <w:rPr>
                <w:rFonts w:cs="Arial" w:ascii="Arial" w:hAnsi="Arial"/>
                <w:color w:val="333333"/>
                <w:sz w:val="15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2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国古代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2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佛教哲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4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教因明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佛教艺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4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佛教文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4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佛教其他学科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教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圣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督教哲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基督教伦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基督教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基督教其他学科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2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督教艺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伊斯兰教义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30.3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伊斯兰教法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伊斯兰教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0.3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兰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圣训学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伊斯兰教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伊斯兰教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1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伊斯兰教其他学科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道教哲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4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道教文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4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道教艺术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3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教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0.34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道教其他学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度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0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犹太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袄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摩尼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锡克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那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神道教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6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当代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少数民族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0.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5"/>
              </w:rPr>
            </w:pPr>
            <w:r>
              <w:rPr>
                <w:sz w:val="15"/>
              </w:rPr>
              <w:t>中国民间宗教与民族信仰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6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当代宗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0.6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新兴宗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.67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当代宗教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普通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比较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地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社会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心理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应用语言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少数民族语言文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国语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音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义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词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词用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方言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修辞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双语对比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普通语言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源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历史比较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类型比较语言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0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文字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1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比较语言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社会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心理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教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话语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语言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数理语言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计算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翻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3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应用语言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普通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方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语音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音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语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词汇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训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修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字规范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蒙古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汉语研究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藏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维吾尔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哈萨克语文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满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朝鲜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傣族语文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彝族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壮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4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苗语文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瑶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45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柯尔克孜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4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锡伯语文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德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4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中国少数民族其他语言文字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瑞典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意大利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法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西班牙语、葡萄牙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罗马尼亚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俄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波兰语、捷克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塞尔维亚语、保加利亚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希腊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阿尔巴尼亚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匈牙利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梵语、印地语、乌尔都语、僧伽罗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波斯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土耳其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5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阿拉伯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希伯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豪萨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5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斯瓦希里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越南语、柬埔寨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印度尼西亚语、菲律宾语、马来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5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缅甸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泰语、老挝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50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40.5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世界语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语言学其他学科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11-44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文艺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文学批评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文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各体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现代文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民间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儿童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少数民族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文艺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文学批评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比较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24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秦汉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魏晋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南北朝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隋唐五代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宋代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辽金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元代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明代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清代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国近文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2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古代文学史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民间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现代文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3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国散文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3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国戏剧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34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小说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3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国各体文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儿童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34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国诗歌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蒙古族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4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藏族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44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维吾尔族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哈萨克族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50.4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朝鲜族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0.4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少数民族文学其他学科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47-99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文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俄国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国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国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大利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国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欧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欧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美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洲文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洋洲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度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洲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代世界文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俄国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国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世界文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欧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文学史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国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5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方文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大利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国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世界文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欧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美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4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世纪世界文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洋洲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剧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文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6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1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曲与作曲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1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表演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15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戏剧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剧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0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剧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曲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曲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曲表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2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编导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表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0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8" w:leader="none"/>
                <w:tab w:val="left" w:pos="8387" w:leader="none"/>
              </w:tabs>
              <w:rPr>
                <w:sz w:val="18"/>
              </w:rPr>
            </w:pPr>
            <w:r>
              <w:rPr>
                <w:sz w:val="18"/>
              </w:rPr>
              <w:t>舞蹈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艺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3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文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4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绘画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雕塑艺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4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美术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美术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美术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5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.55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法其他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6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6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60.60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摄影其他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学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文献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代现代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7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洲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7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洲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美洲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洲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澳洲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大洋洲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专门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7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学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文献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汉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7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魏晋南北朝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隋唐五代十国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70.3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辽金史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明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清史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0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文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中国古代契约文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70.3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鸦片战争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70.35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太平天国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7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中国古代史其他学科 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70.3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洋务运动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70.3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戊戌政变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3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义和团运动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5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辛亥革命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五四运动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民主主义革命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550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共产党史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35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国民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民主党派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35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华民国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4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始社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古代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世界中世纪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世界近代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世界现代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日本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印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世界通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南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东南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中亚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西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45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亚洲史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北非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埃及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南非联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撒哈拉以南非洲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美国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0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非洲史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美洲古代文明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加拿大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拉丁美洲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5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美洲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俄国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英国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法国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德国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意大利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西班牙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东欧国家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北欧国家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6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欧洲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7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7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澳洲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大洋洲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7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文化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7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科技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社会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70.7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城市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历史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中外文化交流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方志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人物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专门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0.7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谱牒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8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技术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门考古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0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发掘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修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3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年代测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古技术其他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周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石器时代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石器时代考古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汉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元明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国两晋、南北朝、隋唐考古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5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洲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5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洲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考古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非洲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5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美洲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大洋洲考古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金石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铭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5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外国考古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甲古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古钱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美术考古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宗教考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水下考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80.6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专门考古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考古学其他学科</w:t>
            </w:r>
          </w:p>
        </w:tc>
      </w:tr>
    </w:tbl>
    <w:p>
      <w:pPr>
        <w:pStyle w:val="Normal"/>
        <w:tabs>
          <w:tab w:val="clear" w:pos="420"/>
          <w:tab w:val="left" w:pos="2664" w:leader="none"/>
          <w:tab w:val="left" w:pos="8387" w:leader="none"/>
        </w:tabs>
        <w:spacing w:lineRule="auto" w:line="348"/>
        <w:jc w:val="left"/>
        <w:rPr/>
      </w:pPr>
      <w:r>
        <w:rPr>
          <w:sz w:val="18"/>
        </w:rPr>
        <w:tab/>
      </w:r>
      <w:r>
        <w:rPr>
          <w:rFonts w:cs="Arial" w:ascii="Arial" w:hAnsi="Arial"/>
          <w:color w:val="333333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996" w:leader="none"/>
          <w:tab w:val="left" w:pos="8335" w:leader="none"/>
        </w:tabs>
        <w:ind w:left="5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ab/>
            </w:r>
            <w:r>
              <w:rPr/>
              <w:t>经济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9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观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力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世界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民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数量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技术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劳动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城市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物资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村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农业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运输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业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价格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财政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</w:rPr>
            </w:pPr>
            <w:r>
              <w:rPr>
                <w:sz w:val="18"/>
              </w:rPr>
              <w:t>国防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观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本主义政治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主义政治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经济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力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经济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主义经济思想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790.2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</w:rPr>
            </w:pPr>
            <w:r>
              <w:rPr>
                <w:sz w:val="18"/>
              </w:rPr>
              <w:t>世界经济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经济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2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思想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90.29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经济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90.29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国际贸易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90.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罗斯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洲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货币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美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亚太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拉美经济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洲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亚、西亚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经济统计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投资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收支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经济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90.29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国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国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2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国经济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费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经济计划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计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会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会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行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运输会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3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技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技术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技术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运输技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力布局技术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进步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技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开发利用技术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费技术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与物流技术经济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森林生态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原生态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保护技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域生态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生态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生态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态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管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经济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经济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政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土地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郊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洋资源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资源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矿产资源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4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开发与利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环境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资经济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发展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资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资管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企业经营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经济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经济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宏观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部门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7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区域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产业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生态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经济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生产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企业经营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农业经济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作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59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种植业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航空运输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运输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运输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路运输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运输经济学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路运输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路运输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经济学原理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企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流通经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物流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经济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3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务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格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格学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义价格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格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门价格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价格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事业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7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经济学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经济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7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经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67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企业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财政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财政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管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主义财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管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财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币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行经营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金融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币学说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贷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史、银行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行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币银行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.7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790.7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保险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防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2758" w:leader="none"/>
          <w:tab w:val="left" w:pos="8387" w:leader="none"/>
        </w:tabs>
        <w:jc w:val="left"/>
        <w:rPr>
          <w:sz w:val="18"/>
        </w:rPr>
      </w:pPr>
      <w:r>
        <w:rPr>
          <w:sz w:val="18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ab/>
            </w:r>
            <w:r>
              <w:rPr/>
              <w:t>政治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学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制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政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政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外政治学说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缘政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学理论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制度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政治制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10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议会制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党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国政治制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制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政治制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政治制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举制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国政治制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制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事行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决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组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行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关系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交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关系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交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国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组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比较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国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国政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洲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拉美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政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美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洲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罗斯政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亚太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.4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亚、西亚政治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学其他学科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门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心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逻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法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2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律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制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国法律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史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事诉讼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诉讼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鉴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侦察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30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环境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公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刑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知识产权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私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法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其他学科</w:t>
            </w:r>
          </w:p>
        </w:tc>
      </w:tr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方法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地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历史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济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事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会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共关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会人类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组织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利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/>
                <w:color w:val="333333"/>
                <w:sz w:val="28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国社会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4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思想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理论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调查方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方法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年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年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犯罪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越轨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种族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区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女问题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保障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共关系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2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群众及分层问题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地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7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德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历史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3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社会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济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事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5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心理学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5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社会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51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心理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5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心理学理论与研究方法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共关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会人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4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组织社会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利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史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学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地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学说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7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生态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其他学科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问题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蒙古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民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人类与民俗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18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法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经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问题与民族政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50.1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心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少数民族政治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问题理论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关系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20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史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蒙古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人类与民俗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民族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.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其他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ab/>
            </w:r>
            <w:r>
              <w:rPr/>
              <w:t>新闻学与传播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与传播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业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事业经营管理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学与传播学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与电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新闻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舆论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伦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新闻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新闻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2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思想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2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新闻事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理论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采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新闻事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史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写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编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摄影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评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业务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事业经营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与电视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业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5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播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传播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播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播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播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6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播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学与传播学其他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图书情报文献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文献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物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情报文献学其他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建筑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图书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采访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分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编目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10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服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版本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类型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勘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计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学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计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管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社会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服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情报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术情报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检索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科学情报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系统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学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报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编纂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保护技术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物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40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情报文献学其他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育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管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心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技术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技术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教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教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80.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人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ascii="Arial" w:hAnsi="Arial" w:cs="Arial"/>
                <w:color w:val="333333"/>
                <w:sz w:val="24"/>
                <w:szCs w:val="18"/>
              </w:rPr>
              <w:t>三</w:t>
            </w:r>
            <w:r>
              <w:rPr>
                <w:rFonts w:ascii="Arial" w:hAnsi="Arial" w:cs="Arial" w:eastAsia="Arial"/>
                <w:color w:val="333333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18"/>
              </w:rPr>
              <w:t>级</w:t>
            </w:r>
            <w:r>
              <w:rPr>
                <w:rFonts w:ascii="Arial" w:hAnsi="Arial" w:cs="Arial" w:eastAsia="Arial"/>
                <w:color w:val="333333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18"/>
              </w:rPr>
              <w:t>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育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社会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心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管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技术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教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人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教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技术教育学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体育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物力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心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物化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保健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管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训练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术理论与方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经济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物力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生物化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保健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训练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育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管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术理论与方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经济学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统计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法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描述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术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与生态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其他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史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监督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调查分析理论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预测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10.1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核算理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统计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1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逻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描述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3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观经济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术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统计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4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与体育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福利与社会保障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质量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统计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核算体系与方法论体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资源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与生态统计学其他学科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态平衡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标准分类统计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5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比较统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.5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统计学其他学科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港澳台研究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G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港澳台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G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港澳台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国际问题研究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JVV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问题研究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GJV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问题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GJV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问题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1344"/>
        <w:gridCol w:w="1004"/>
        <w:gridCol w:w="1693"/>
        <w:gridCol w:w="1043"/>
        <w:gridCol w:w="1980"/>
      </w:tblGrid>
      <w:tr>
        <w:trPr>
          <w:trHeight w:val="2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心理学各级学科代码及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X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XL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级学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XL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心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24242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9:00Z</dcterms:created>
  <dc:creator>kych</dc:creator>
  <dc:description/>
  <dc:language>en-US</dc:language>
  <cp:lastModifiedBy>kych</cp:lastModifiedBy>
  <dcterms:modified xsi:type="dcterms:W3CDTF">2005-09-12T02:25:00Z</dcterms:modified>
  <cp:revision>204</cp:revision>
  <dc:subject/>
  <dc:title>一级学科</dc:title>
</cp:coreProperties>
</file>